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05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color w:val="008080"/>
          <w:sz w:val="16"/>
        </w:rPr>
      </w:pPr>
      <w:r>
        <w:rPr/>
        <w:t xml:space="preserve">County Hall, Tallaght, Dublin 24: Tel 4149000; email: </w:t>
      </w:r>
      <w:hyperlink r:id="rId3">
        <w:r>
          <w:rPr>
            <w:rStyle w:val="InternetLink"/>
            <w:rFonts w:cs="Verdana" w:ascii="Verdana" w:hAnsi="Verdana"/>
            <w:sz w:val="16"/>
          </w:rPr>
          <w:t>info@leo.sdublincoco.ie</w:t>
        </w:r>
      </w:hyperlink>
      <w:r>
        <w:rPr/>
        <w:t xml:space="preserve">; </w:t>
      </w:r>
      <w:hyperlink r:id="rId4">
        <w:r>
          <w:rPr>
            <w:rStyle w:val="InternetLink"/>
            <w:rFonts w:cs="Verdana" w:ascii="Verdana" w:hAnsi="Verdana"/>
            <w:sz w:val="16"/>
          </w:rPr>
          <w:t>www.leo.sdublincoco.ie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33CCCC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33CCC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494.9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tudent Enterprise Programme</w:t>
      </w:r>
    </w:p>
    <w:p>
      <w:pPr>
        <w:pStyle w:val="Heading3"/>
        <w:ind w:left="720" w:hanging="720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>
          <w:sz w:val="28"/>
        </w:rPr>
      </w:pPr>
      <w:r>
        <w:rPr>
          <w:sz w:val="28"/>
        </w:rPr>
        <w:t>Materials Allowance Draw Down Form 2019/2020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5pt" to="494.95pt,1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 of School:</w:t>
            </w:r>
            <w:r>
              <w:rPr>
                <w:sz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. School Principal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3. School Address: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School Telephone no.:                                               School Email:  </w:t>
            </w:r>
          </w:p>
          <w:p>
            <w:pPr>
              <w:pStyle w:val="TextBodyInden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 Name Business Teacher:    </w:t>
            </w:r>
          </w:p>
          <w:p>
            <w:pPr>
              <w:pStyle w:val="TextBodyInden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</w:rPr>
              <w:t xml:space="preserve">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6. Years participating: </w:t>
            </w:r>
            <w:r>
              <w:rPr>
                <w:b/>
                <w:bCs/>
                <w:sz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0" w:name="__Fieldmark__0_570436226"/>
            <w:bookmarkStart w:id="1" w:name="__Fieldmark__0_570436226"/>
            <w:bookmarkEnd w:id="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yr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" w:name="__Fieldmark__1_570436226"/>
            <w:bookmarkStart w:id="3" w:name="__Fieldmark__1_570436226"/>
            <w:bookmarkEnd w:id="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3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yr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" w:name="__Fieldmark__2_570436226"/>
            <w:bookmarkStart w:id="5" w:name="__Fieldmark__2_570436226"/>
            <w:bookmarkEnd w:id="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5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yr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" w:name="__Fieldmark__3_570436226"/>
            <w:bookmarkStart w:id="7" w:name="__Fieldmark__3_570436226"/>
            <w:bookmarkEnd w:id="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2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yr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8" w:name="__Fieldmark__4_570436226"/>
            <w:bookmarkStart w:id="9" w:name="__Fieldmark__4_570436226"/>
            <w:bookmarkEnd w:id="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4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yr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0" w:name="__Fieldmark__5_570436226"/>
            <w:bookmarkStart w:id="11" w:name="__Fieldmark__5_570436226"/>
            <w:bookmarkEnd w:id="1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6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y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Verdana" w:ascii="Verdana" w:hAnsi="Verdana"/>
              </w:rPr>
              <w:t xml:space="preserve">7. (a) Number of students participating: </w:t>
            </w:r>
          </w:p>
          <w:p>
            <w:pPr>
              <w:pStyle w:val="TextBodyInden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TextBodyInden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(b)   Number Males:</w:t>
            </w:r>
          </w:p>
          <w:p>
            <w:pPr>
              <w:pStyle w:val="TextBodyInden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(c)   Number Females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8. Date programme commenced: </w:t>
            </w: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9. Materials Allowance Claimed:     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10(a) Teachers signatur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3"/>
              <w:ind w:left="720" w:hanging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77" w:hanging="720"/>
              <w:rPr/>
            </w:pPr>
            <w:r>
              <w:rPr>
                <w:rFonts w:cs="Verdana" w:ascii="Verdana" w:hAnsi="Verdana"/>
              </w:rPr>
              <w:t xml:space="preserve">Note                     All completed draw down forms to be returned with completed </w:t>
            </w:r>
          </w:p>
          <w:p>
            <w:pPr>
              <w:pStyle w:val="TextBodyIndent"/>
              <w:ind w:left="1077" w:hanging="72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  <w:r>
              <w:rPr>
                <w:rFonts w:cs="Verdana" w:ascii="Verdana" w:hAnsi="Verdana"/>
              </w:rPr>
              <w:t xml:space="preserve">SEP School Entry Form to Local Enterprise Office  </w:t>
            </w:r>
          </w:p>
          <w:p>
            <w:pPr>
              <w:pStyle w:val="TextBodyIndent"/>
              <w:ind w:left="1077" w:hanging="72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  <w:r>
              <w:rPr>
                <w:rFonts w:cs="Verdana" w:ascii="Verdana" w:hAnsi="Verdana"/>
              </w:rPr>
              <w:t>South Dublin by 18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October 2019. Please do not submit this</w:t>
            </w:r>
          </w:p>
          <w:p>
            <w:pPr>
              <w:pStyle w:val="TextBodyIndent"/>
              <w:ind w:left="1077" w:hanging="7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  <w:r>
              <w:rPr>
                <w:rFonts w:cs="Verdana" w:ascii="Verdana" w:hAnsi="Verdana"/>
              </w:rPr>
              <w:t>form unless you intend to fully participate in the SEP Awards.</w:t>
            </w:r>
          </w:p>
          <w:p>
            <w:pPr>
              <w:pStyle w:val="TextBodyIndent"/>
              <w:ind w:left="1077" w:hanging="72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  <w:r>
              <w:rPr>
                <w:rFonts w:cs="Verdana" w:ascii="Verdana" w:hAnsi="Verdana"/>
              </w:rPr>
              <w:t xml:space="preserve">As payments will be made by electronic transfer directly to the </w:t>
              <w:br/>
              <w:t xml:space="preserve">                  school bank account, please complete the attached Supplier Set </w:t>
            </w:r>
          </w:p>
          <w:p>
            <w:pPr>
              <w:pStyle w:val="TextBodyIndent"/>
              <w:ind w:left="1077" w:hanging="7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  <w:r>
              <w:rPr>
                <w:rFonts w:cs="Verdana" w:ascii="Verdana" w:hAnsi="Verdana"/>
              </w:rPr>
              <w:t xml:space="preserve">Up form and return it with your draw down unless you have </w:t>
              <w:br/>
              <w:t xml:space="preserve">                   previously done so.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For Office use only: </w:t>
        <w:br/>
      </w:r>
      <w:r>
        <w:rPr>
          <w:sz w:val="28"/>
        </w:rPr>
        <w:t>Authorised for paymen</w:t>
      </w:r>
      <w:r>
        <w:rPr>
          <w:sz w:val="28"/>
        </w:rPr>
        <w:t xml:space="preserve">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11835</wp:posOffset>
                </wp:positionV>
                <wp:extent cx="4229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56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40" w:right="1797" w:gutter="0" w:header="0" w:top="1258" w:footer="709" w:bottom="1418"/>
      <w:pgNumType w:start="1"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val="en-IE"/>
      </w:rPr>
    </w:pPr>
    <w:r>
      <w:rPr>
        <w:sz w:val="20"/>
        <w:lang w:val="en-I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lang w:val="en-IE"/>
      </w:rPr>
    </w:pPr>
    <w:r>
      <w:rPr>
        <w:sz w:val="20"/>
        <w:lang w:val="en-IE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IE"/>
      </w:rPr>
    </w:pPr>
    <w:r>
      <w:rPr>
        <w:lang w:val="en-IE"/>
      </w:rPr>
      <w:t>Page 1 of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o.sdublincoco.ie" TargetMode="External"/><Relationship Id="rId4" Type="http://schemas.openxmlformats.org/officeDocument/2006/relationships/hyperlink" Target="http://www.leo.sdublincoco.i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05:00Z</dcterms:created>
  <dc:creator>reception</dc:creator>
  <dc:description/>
  <cp:keywords/>
  <dc:language>en-US</dc:language>
  <cp:lastModifiedBy>David Cleary</cp:lastModifiedBy>
  <cp:lastPrinted>2019-08-21T14:06:00Z</cp:lastPrinted>
  <dcterms:modified xsi:type="dcterms:W3CDTF">2019-08-21T14:05:00Z</dcterms:modified>
  <cp:revision>2</cp:revision>
  <dc:subject/>
  <dc:title> </dc:title>
</cp:coreProperties>
</file>